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تربية الوطني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اسع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يبي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التراث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درسة السلط الثانوي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بطال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شباب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أهم المتاحف التي أسست بالأرد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قسم التراث الى قسمين هما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أنواع الاستثمار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واقع الأردنية المسجلة لدى اليونسك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كنائس الموجودة في مأدبا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عوامل الطبيعية التي تهدد الترا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أشهر المصانع في الزرقاء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أضرار الصحية للمخدرات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جود الأبراج في أم الرصاص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إكتسبت البلقاء أهمية خاصة في العصر الأموي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إنشاء محمية الشومري للأحياء البري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ثلاثة مواقع اثرية ل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9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>البلقا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زرقاء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أدبا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58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58:00Z</dcterms:modified>
  <cp:revision>2</cp:revision>
  <dc:subject/>
  <dc:title/>
</cp:coreProperties>
</file>